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Villavicencio, (día) de (mes) de 202x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fesión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xxxxxxxxxxx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TURISMO DEL META</w:t>
      </w:r>
    </w:p>
    <w:p>
      <w:pPr>
        <w:pStyle w:val="Normal"/>
        <w:tabs>
          <w:tab w:val="clear" w:pos="708"/>
          <w:tab w:val="left" w:pos="6765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f.</w:t>
      </w:r>
      <w:r>
        <w:rPr>
          <w:rFonts w:cs="Arial" w:ascii="Arial" w:hAnsi="Arial"/>
          <w:sz w:val="22"/>
          <w:szCs w:val="22"/>
        </w:rPr>
        <w:t xml:space="preserve"> CERTIFICACIÓN DE CUMPLIMIENTO A LOS </w:t>
      </w:r>
      <w:r>
        <w:rPr>
          <w:rFonts w:eastAsia="Batang;바탕" w:cs="Arial" w:ascii="Arial" w:hAnsi="Arial"/>
          <w:sz w:val="22"/>
          <w:szCs w:val="22"/>
          <w:lang w:eastAsia="ar-SA"/>
        </w:rPr>
        <w:t>LINEAMIENTOS PARA LOS AJUSTES DE PROYECTOS DE INVERSIÓN APROBADOS DISPUESTOS EN EL ACUERDO ÚNICO DE LA COMISIÓN RECTORA DEL SISTEMA GENERAL DE REGALÍAS - SG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respetado señor (a) Director,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</w:t>
      </w:r>
      <w:r>
        <w:rPr>
          <w:rFonts w:eastAsia="Batang;바탕" w:cs="Arial" w:ascii="Arial" w:hAnsi="Arial"/>
          <w:sz w:val="22"/>
          <w:szCs w:val="22"/>
          <w:lang w:eastAsia="ar-SA"/>
        </w:rPr>
        <w:t>la Ley 2056-2020,</w:t>
      </w:r>
      <w:r>
        <w:rPr>
          <w:rFonts w:eastAsia="Batang;바탕"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el presente documento certifica que las modificaciones presentadas al proyecto que se relaciona a continuación CUMPLEN con los lineamientos establecidos en el Acuerdo Único de Comisión Rectora del Sistema General de Regalías. Artículo 4.5.1.2.1. Variables susceptibles de modificación a proyectos de inversión aprobados:  a) Actividades y costos, b) Valor total del proyecto, c) Indicadores de producto secundarios, d) Fuentes de financiación, e) Ejecutor y f) Cambio de la entidad designada para adelantar la contratación de la interventorí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e describe la trazabilidad administrativa, así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252"/>
        <w:gridCol w:w="3219"/>
      </w:tblGrid>
      <w:tr>
        <w:trPr>
          <w:trHeight w:val="23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IN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DEL CONTRATO DE OBRA DERIVADO DE LA EJECUCIÓN DEL PROYECTO</w:t>
            </w:r>
          </w:p>
        </w:tc>
      </w:tr>
      <w:tr>
        <w:trPr>
          <w:trHeight w:val="23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ONTRA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L CONTRA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NTE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Contratista y N° de Cto de Interventoría)</w:t>
            </w:r>
          </w:p>
        </w:tc>
      </w:tr>
      <w:tr>
        <w:trPr>
          <w:trHeight w:val="28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 DEL CONTRA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ZO DE EJECUCIÓN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AMPLIACIÓN EN VALOR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PAGO DE ANTICIP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NTICIP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NTICIP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 INICIAL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A DE SUSPENSIÓN No. XX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INICIO No. XX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 No. XX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A DE AMPLIACIÓN EN PLAZ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 No. XX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CTUAL DEL CONTRATO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 ACTUAL: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USTES DE ACUERDO A LA MODIFICATORIA N°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 iniciales del proyec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ciarios totales con la presente modificatoria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producto Inicial del proyec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 producto presente modificatoria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de Financiación Inicial del proyec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de Financiación presente modificatoria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 de ob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de presente modificatoria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93"/>
      </w:tblGrid>
      <w:tr>
        <w:trPr/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Obra No. X de 20xx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 No. X de 20xx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de 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Obra No. X de 20xx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 interven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 No. X de 20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5700"/>
      <w:gridCol w:w="2123"/>
    </w:tblGrid>
    <w:tr>
      <w:trPr>
        <w:trHeight w:val="567" w:hRule="atLeast"/>
      </w:trPr>
      <w:tc>
        <w:tcPr>
          <w:tcW w:w="2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  <w:p>
          <w:pPr>
            <w:pStyle w:val="Normal"/>
            <w:jc w:val="center"/>
            <w:rPr>
              <w:rFonts w:cs="Arial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56665" cy="8470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val="es-AR" w:eastAsia="es-CO"/>
            </w:rPr>
            <w:t>CERTIFICACIÓN CUMPLIMIENTO DE LINEAMIENTOS DEL ACUERDO ÚNICO DE COMISIÓN RECTORA DEL SGR PARA AJUSTES DE PROYECTOS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</w:rPr>
            <w:t xml:space="preserve">Código: </w:t>
          </w:r>
          <w:r>
            <w:rPr>
              <w:rFonts w:cs="Arial" w:ascii="Arial" w:hAnsi="Arial"/>
              <w:color w:val="000000"/>
            </w:rPr>
            <w:t>GJC-F-59-V1</w:t>
          </w:r>
          <w:r>
            <w:rPr>
              <w:rFonts w:cs="Arial" w:ascii="Arial" w:hAnsi="Arial"/>
            </w:rPr>
            <w:t xml:space="preserve"> </w:t>
          </w:r>
        </w:p>
      </w:tc>
    </w:tr>
    <w:tr>
      <w:trPr>
        <w:trHeight w:val="560" w:hRule="atLeast"/>
      </w:trPr>
      <w:tc>
        <w:tcPr>
          <w:tcW w:w="2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ceso De Gestión Jurídica y Contratación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Vigencia: 01/11/2022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5:00Z</dcterms:created>
  <dc:creator>Sandra</dc:creator>
  <dc:description/>
  <cp:keywords/>
  <dc:language>en-US</dc:language>
  <cp:lastModifiedBy>Mabel Yuselly Lara A</cp:lastModifiedBy>
  <cp:lastPrinted>2022-11-01T10:04:00Z</cp:lastPrinted>
  <dcterms:modified xsi:type="dcterms:W3CDTF">2022-11-02T18:17:00Z</dcterms:modified>
  <cp:revision>9</cp:revision>
  <dc:subject/>
  <dc:title>Villavicencio, XX de XXXX de 20XXX</dc:title>
</cp:coreProperties>
</file>