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FECHA DE SOLICITUD: DD______MM_______ AA________</w:t>
        <w:tab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BRE DEL PROCEDIMIENTO / DOCUMEN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LICITUD DE: CREACION ____ANULACION_____MODIFICACION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GO SOLICITANTE: 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BRE DEL TITULAR DEL CARGO: 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USAS DE LA SOLICITUD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r Cambios en Normatividad_________  Por Errores de Redacción_______________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r Cambios Organizacionales________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Si desea describir otra Causa enúncielas a continuación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IPCION DETALLADA DE LA INFORMACIÓN A INCLUIR EN EL CAMBIO DEL PROCEDIMIENTO O DOCU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8"/>
      </w:tblGrid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LICITUD ACEPTAD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LICITUD NO ACEPTADA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RESPONSABLE DE PROCESO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RESPONSABLE DE PROCESO:</w:t>
            </w:r>
          </w:p>
        </w:tc>
      </w:tr>
      <w:tr>
        <w:trPr>
          <w:trHeight w:val="3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INADOR  DE CALIDAD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INADOR DE CALIDAD: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56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678"/>
      <w:gridCol w:w="1559"/>
      <w:gridCol w:w="1501"/>
    </w:tblGrid>
    <w:tr>
      <w:trPr>
        <w:trHeight w:val="539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94080" cy="6623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STION DOCUMENTAL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 – GD - 004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/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AMBIO DE DOCUMENT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ci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9/11/2010</w:t>
          </w:r>
        </w:p>
      </w:tc>
      <w:tc>
        <w:tcPr>
          <w:tcW w:w="1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18:00Z</dcterms:created>
  <dc:creator>Casa Grajales S.A.</dc:creator>
  <dc:description/>
  <cp:keywords/>
  <dc:language>en-US</dc:language>
  <cp:lastModifiedBy>USER</cp:lastModifiedBy>
  <cp:lastPrinted>2010-11-17T15:23:00Z</cp:lastPrinted>
  <dcterms:modified xsi:type="dcterms:W3CDTF">2010-12-19T18:59:00Z</dcterms:modified>
  <cp:revision>205</cp:revision>
  <dc:subject/>
  <dc:title/>
</cp:coreProperties>
</file>